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val="tr-TR"/>
        </w:rPr>
        <w:tab/>
        <w:tab/>
        <w:tab/>
        <w:tab/>
        <w:tab/>
        <w:tab/>
        <w:tab/>
        <w:tab/>
        <w:tab/>
      </w:r>
      <w:r>
        <w:rPr>
          <w:rFonts w:cs="Times New Roman" w:ascii="Times New Roman" w:hAnsi="Times New Roman"/>
          <w:b/>
          <w:sz w:val="24"/>
          <w:szCs w:val="24"/>
          <w:lang w:val="tr-TR"/>
        </w:rPr>
        <w:tab/>
        <w:t>Av Gizem Tan</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ind w:left="2160"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İNTERNETTE  “SOPA”  UYGULAMASI </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nternetteki sınırsız  özgürlük ortamına filtreli düzen, ABD’ye de SOPA ( Stop  Online Privacy Act) tasarısı ile geliyor.  Benzeri düzenleme İran, Çin ve Türkiye’de de mevcut ancak, Amerika’daki uygulamanın boyutu biraz daha farklı.  Bu tasarı, özellikle yabancı korsan web siteleri aleyhine düzenlenmiştir.  Dolayısıyla bu tasarının yürürlüğe girmesinden sadece ABD değil, tüm dünya etkilenecektir.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SOPA”’nın Türkçe karşılığı, “online korsan uygulamasını durdurmak” olarak da tanımlanabilir.  Amerikan Hükümeti, “SOPA” uygulaması ile özellikle korsan müzik, film ve programların kullanımını ve bu ürünlerin internette yayınlanması ve  internetten indirilmesini engellemek istemektedi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SOPA” tasarısına göre, ABD Hükümeti ve telif hakkı sahipleri, telif haklarını ihlal eden ya da ihlale teşvik eden internet siteleri aleyhine mahkemeye başvurabileceklerdir.  Mahkemeye başvuruyu yapacak olan makam/kişiye göre, mahkeme; internet servis sağlayıcılarına yasal olmayan içerik, resim, müzik ve film vs bulunduran web sitelerinin DNS adreslerinin çözümlenmemesi için talimat gönderecek;  Google gibi arama motorlarına illegal sitelerin arama sonuçlarından çıkarılması konusunda uyarı getirecek ve yasal olmayan içerik sağlayan websitelerinin  “öde-al” tarzı sitelerin ödeme sistemlerini kullanarak gelir elde etmesi engellenmiş olacaktır.</w:t>
      </w:r>
    </w:p>
    <w:p>
      <w:pPr>
        <w:pStyle w:val="NormalWeb"/>
        <w:jc w:val="both"/>
        <w:rPr/>
      </w:pPr>
      <w:r>
        <w:rPr>
          <w:lang w:val="tr-TR"/>
        </w:rPr>
        <w:t xml:space="preserve">Tasarı, aynı zamanda ihlalde bulunduğu iddia edilen bir internet sitesi tarafından, fikri mülkiyet hakları ihlal edilenler için iki basamaklı bir yöntem öngörmüştür. Hak sahibi, öncelikle ilgili ödeme sistemli siteler ve bilgisayar şebekesine, ihlalde bulunan internet sitesi konusunda yazılı bir ihbarname gönderecektir.  Web sitesinin, bu ihbarnameye cevap olarak herhangi bir ihlalin bulunmadığına dair bir karşı ihbarname göndermemesi durumunda da, ödeme sistemli siteler ve bilgisayar şebekesi de, o web sitesinin ihlal teşkil eden yayını/servisini durduracaktır.  Karşı ihbarnamenin varlığı halinde, ya da ödeme sistemli sitenin ya da reklam sağlayıcısının ihlal teşkil eden  yayını/servisi durdurmaması durumunda;  hak sahibi daha sonradan, web sitesi operatörüne karşı bir ihtiyati tedbir kararı aldırabilecektir.   </w:t>
      </w:r>
    </w:p>
    <w:p>
      <w:pPr>
        <w:pStyle w:val="NormalWeb"/>
        <w:jc w:val="both"/>
        <w:rPr>
          <w:lang w:val="tr-TR"/>
        </w:rPr>
      </w:pPr>
      <w:r>
        <w:rPr>
          <w:lang w:val="tr-TR"/>
        </w:rPr>
        <w:t xml:space="preserve">Bu tasarı, tasarıya uyan ödeme sistemli siteleri ve reklam sitelerini sorumluluktan muaf tutmuştur.  Şu durumda, hakkı ihlal edilen, korsan yayıncılığı kasıtlı olarak yapan ya da internet yolu ile kasten telif hakkını ihlal eden kişiye karşı dava açabilecektir.  Tasarının ikinci bölümü ise, internet üzerinden izinsiz video yayınının yapılması, sahte ilaçların, askeri malzemelerin ya da tüketici ürünlerinin satışı durumunda cezaların artışını düzenler.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asarıya göre, 6 ay  içerisinde yapılan 10 telif hakkına konu eserin izinsiz yayımı “suç” olarak kabul edilecektir ve azami ceza süresi 5 yıllık hapis cezası olacaktır.  </w:t>
      </w:r>
    </w:p>
    <w:p>
      <w:pPr>
        <w:pStyle w:val="NormalWeb"/>
        <w:jc w:val="both"/>
        <w:rPr>
          <w:lang w:val="tr-TR"/>
        </w:rPr>
      </w:pPr>
      <w:r>
        <w:rPr>
          <w:lang w:val="tr-TR"/>
        </w:rPr>
        <w:t>Bu tasarının yararlı olacağını savunanlara göre, fikri mülkiyet pazarı, ilgili endüstri ve dolayısı ile meslekler ve gelirin korunması ve kontrol altına alınabilmesi için, özellikle de yabancı internet siteleri aleyhine bu tasarı ile telif hakları tam olarak koruma altına alınacak ve korsan yayıncılığın önüne geçilecektir.</w:t>
      </w:r>
    </w:p>
    <w:p>
      <w:pPr>
        <w:pStyle w:val="NormalWeb"/>
        <w:jc w:val="both"/>
        <w:rPr>
          <w:lang w:val="tr-TR"/>
        </w:rPr>
      </w:pPr>
      <w:r>
        <w:rPr>
          <w:lang w:val="tr-TR"/>
        </w:rPr>
        <w:t>Bu tasarıya karşıt olanlara göre ise, tasarı ABD anayasasında düzenlenen özgürlükleri; internet ve düşünce özgürlüğünü, bilgi alışverişini ve interneti serbest kullanım hakkını ihlal etmektedir.  Bu grup, davalar açarak ve boykotlar düzenleyerek sayısız protesto eylemi başlatmışlardır.</w:t>
      </w:r>
    </w:p>
    <w:p>
      <w:pPr>
        <w:pStyle w:val="NormalWeb"/>
        <w:jc w:val="both"/>
        <w:rPr>
          <w:lang w:val="tr-TR"/>
        </w:rPr>
      </w:pPr>
      <w:r>
        <w:rPr>
          <w:lang w:val="tr-TR"/>
        </w:rPr>
        <w:t>Bir hukukçu olarak, tasarının getirdiklerini düşününce, tasarı, ABD ile başlayarak kısa süre içerisinde tüm dünyada “online korsan yayıncılığını” engellemekle birlikte, internetteki sınırsız özgürlüğe  büyük bir oranda son verecektir. Tasarının daha yumuşatılarak uygulanması, hem tasarıya karşıt olanları biraz yumuşatacak hem de  destek verenleri biraz rahatlatacaktır.  Sonuç olarak da, korunmak istenen telif hakları koruma altına alınırken, internet özgürlüğü olması gerektiği ölçüde var olabilecekti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rPr>
          <w:rFonts w:ascii="Times New Roman" w:hAnsi="Times New Roman" w:cs="Times New Roman"/>
          <w:sz w:val="24"/>
          <w:szCs w:val="24"/>
          <w:lang w:val="tr-TR"/>
        </w:rPr>
      </w:pPr>
      <w:r>
        <w:rPr>
          <w:rFonts w:cs="Times New Roman"/>
          <w:sz w:val="24"/>
          <w:szCs w:val="24"/>
          <w:lang w:val="tr-TR"/>
        </w:rPr>
      </w:r>
    </w:p>
    <w:p>
      <w:pPr>
        <w:pStyle w:val="NormalWeb"/>
        <w:rPr>
          <w:lang w:val="tr-TR"/>
        </w:rPr>
      </w:pPr>
      <w:r>
        <w:rPr>
          <w:lang w:val="tr-TR"/>
        </w:rPr>
      </w:r>
    </w:p>
    <w:p>
      <w:pPr>
        <w:pStyle w:val="NormalWeb"/>
        <w:rPr>
          <w:lang w:val="tr-TR"/>
        </w:rPr>
      </w:pPr>
      <w:r>
        <w:rPr>
          <w:lang w:val="tr-TR"/>
        </w:rPr>
      </w:r>
    </w:p>
    <w:p>
      <w:pPr>
        <w:pStyle w:val="NormalWeb"/>
        <w:rPr>
          <w:lang w:val="tr-TR"/>
        </w:rPr>
      </w:pPr>
      <w:r>
        <w:rPr>
          <w:lang w:val="tr-TR"/>
        </w:rPr>
      </w:r>
    </w:p>
    <w:p>
      <w:pPr>
        <w:pStyle w:val="NormalWeb"/>
        <w:rPr>
          <w:lang w:val="tr-TR"/>
        </w:rPr>
      </w:pPr>
      <w:r>
        <w:rPr>
          <w:lang w:val="tr-TR"/>
        </w:rPr>
      </w:r>
    </w:p>
    <w:p>
      <w:pPr>
        <w:pStyle w:val="NormalWeb"/>
        <w:rPr>
          <w:lang w:val="tr-TR"/>
        </w:rPr>
      </w:pPr>
      <w:r>
        <w:rPr>
          <w:lang w:val="tr-TR"/>
        </w:rPr>
      </w:r>
    </w:p>
    <w:p>
      <w:pPr>
        <w:pStyle w:val="NormalWeb"/>
        <w:rPr>
          <w:lang w:val="tr-TR"/>
        </w:rPr>
      </w:pPr>
      <w:r>
        <w:rPr>
          <w:lang w:val="tr-TR"/>
        </w:rPr>
      </w:r>
    </w:p>
    <w:p>
      <w:pPr>
        <w:pStyle w:val="NormalWeb"/>
        <w:rPr>
          <w:lang w:val="tr-TR"/>
        </w:rPr>
      </w:pPr>
      <w:r>
        <w:rPr>
          <w:lang w:val="tr-TR"/>
        </w:rPr>
      </w:r>
    </w:p>
    <w:p>
      <w:pPr>
        <w:pStyle w:val="NormalWeb"/>
        <w:rPr>
          <w:lang w:val="tr-TR"/>
        </w:rPr>
      </w:pPr>
      <w:r>
        <w:rPr>
          <w:lang w:val="tr-TR"/>
        </w:rPr>
      </w:r>
    </w:p>
    <w:p>
      <w:pPr>
        <w:pStyle w:val="NormalWeb"/>
        <w:rPr>
          <w:lang w:val="tr-TR"/>
        </w:rPr>
      </w:pPr>
      <w:r>
        <w:rPr>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hd w:fill="FFFFFF" w:val="clear"/>
        <w:spacing w:lineRule="atLeast" w:line="270" w:before="280" w:after="280"/>
        <w:jc w:val="both"/>
        <w:rPr>
          <w:rFonts w:ascii="Times New Roman" w:hAnsi="Times New Roman" w:eastAsia="Times New Roman" w:cs="Times New Roman"/>
          <w:color w:val="515151"/>
          <w:sz w:val="24"/>
          <w:szCs w:val="24"/>
          <w:lang w:val="tr-TR" w:eastAsia="en-GB"/>
        </w:rPr>
      </w:pPr>
      <w:r>
        <w:rPr>
          <w:rFonts w:eastAsia="Times New Roman" w:cs="Times New Roman" w:ascii="Times New Roman" w:hAnsi="Times New Roman"/>
          <w:color w:val="515151"/>
          <w:sz w:val="24"/>
          <w:szCs w:val="24"/>
          <w:lang w:val="tr-TR" w:eastAsia="en-GB"/>
        </w:rPr>
      </w:r>
    </w:p>
    <w:p>
      <w:pPr>
        <w:pStyle w:val="NormalWeb"/>
        <w:jc w:val="both"/>
        <w:rPr>
          <w:rFonts w:ascii="Times New Roman" w:hAnsi="Times New Roman" w:eastAsia="Times New Roman" w:cs="Times New Roman"/>
          <w:color w:val="515151"/>
          <w:sz w:val="24"/>
          <w:szCs w:val="24"/>
          <w:lang w:val="tr-TR" w:eastAsia="en-GB"/>
        </w:rPr>
      </w:pPr>
      <w:r>
        <w:rPr>
          <w:rFonts w:eastAsia="Times New Roman" w:cs="Times New Roman"/>
          <w:color w:val="515151"/>
          <w:sz w:val="24"/>
          <w:szCs w:val="24"/>
          <w:lang w:val="tr-TR" w:eastAsia="en-GB"/>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sz w:val="24"/>
          <w:szCs w:val="24"/>
          <w:lang w:val="tr-TR"/>
        </w:rPr>
        <w:t xml:space="preserve">      </w:t>
      </w:r>
      <w:bookmarkStart w:id="0" w:name="_PictureBullets"/>
      <w:bookmarkEnd w:id="0"/>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03:00Z</dcterms:created>
  <dc:creator>Toshiba</dc:creator>
  <dc:description/>
  <dc:language>en-US</dc:language>
  <cp:lastModifiedBy>Toshiba</cp:lastModifiedBy>
  <dcterms:modified xsi:type="dcterms:W3CDTF">2012-01-17T07:03:00Z</dcterms:modified>
  <cp:revision>2</cp:revision>
  <dc:subject/>
  <dc:title/>
</cp:coreProperties>
</file>