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1440"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ÇOCUK İSTİSMARI VE YASAL DÜZENLEMELER</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ab/>
      </w:r>
    </w:p>
    <w:p>
      <w:pPr>
        <w:pStyle w:val="Normal"/>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Çocuk İstismarının çok sık yaşandığı Türkiye’de Çocuk Hakları ne Ölçüde Korunmaktadır? En son, 12 yaşındayken babası tarafından satıldığı ve tecavüze uğradığı iddia edilen Eda’nın hikayesi ile Türkiye yasa boğuldu.  Peki cinsel istismarın aile bireyleri tarafından işlenmesi durumunda Türk Ceza Kanunu nasıl bir düzenleme ve ceza öngörüyo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ürkiye’nin de taraf olduğu Çocuk Hakları Sözleşmesine göre, “Ulusal yasalarca daha genç bir yaşta reşit sayılma hariç, 18 yaşın altındaki her insan çocuk sayılır”. Bazı ülkerde çocuk ihmali, çocuk istismarı ile eşanlamlı olarak kullanılmıştır. Her ülke hangi davranışların istismar ya da ihmal sayılacağını ve cezalarını kendi yasalarına göre düzenler.   </w:t>
      </w:r>
    </w:p>
    <w:p>
      <w:pPr>
        <w:pStyle w:val="Normal"/>
        <w:jc w:val="both"/>
        <w:rPr/>
      </w:pPr>
      <w:r>
        <w:rPr>
          <w:rFonts w:cs="Times New Roman" w:ascii="Times New Roman" w:hAnsi="Times New Roman"/>
          <w:sz w:val="24"/>
          <w:szCs w:val="24"/>
          <w:lang w:val="tr-TR"/>
        </w:rPr>
        <w:t xml:space="preserve">Çocuk istismarı, bir yetişkinin, bir çocuğa psikolojik ya da fiziksel olarak kötü davranması durumudur.  Dünya Sağlık Örgütü’ne göre, çocuk istismarı: </w:t>
      </w:r>
      <w:r>
        <w:rPr>
          <w:rFonts w:cs="Times New Roman" w:ascii="Times New Roman" w:hAnsi="Times New Roman"/>
          <w:iCs/>
          <w:sz w:val="24"/>
          <w:szCs w:val="24"/>
          <w:lang w:val="tr-TR"/>
        </w:rPr>
        <w:t xml:space="preserve">"Çocuğun sağlığını, fiziksel ve psikososyal gelişimini olumsuz etkileyen, bir yetişkin, toplum ya da devlet tarafından bilerek ya da bilmeyerek yapılan tüm davranışlar çocuğa kötü muameledir." </w:t>
      </w:r>
    </w:p>
    <w:p>
      <w:pPr>
        <w:pStyle w:val="Normal"/>
        <w:jc w:val="both"/>
        <w:rPr/>
      </w:pPr>
      <w:r>
        <w:rPr>
          <w:rFonts w:cs="Times New Roman" w:ascii="Times New Roman" w:hAnsi="Times New Roman"/>
          <w:sz w:val="24"/>
          <w:szCs w:val="24"/>
          <w:lang w:val="tr-TR"/>
        </w:rPr>
        <w:t xml:space="preserve">Türk Ceza Kanununda bir suç olarak düzenlenen  çocuk istismarı, duygusal, fiziksel ve cinsel istismar olarak ortaya çıkmaktadır.   </w:t>
      </w:r>
    </w:p>
    <w:p>
      <w:pPr>
        <w:pStyle w:val="Normal"/>
        <w:spacing w:lineRule="atLeast" w:line="240" w:before="280" w:after="360"/>
        <w:jc w:val="both"/>
        <w:rPr>
          <w:rFonts w:ascii="Times New Roman" w:hAnsi="Times New Roman" w:cs="Times New Roman"/>
          <w:sz w:val="24"/>
          <w:szCs w:val="24"/>
          <w:lang w:val="tr-TR"/>
        </w:rPr>
      </w:pPr>
      <w:r>
        <w:rPr>
          <w:rFonts w:cs="Times New Roman" w:ascii="Times New Roman" w:hAnsi="Times New Roman"/>
          <w:sz w:val="24"/>
          <w:szCs w:val="24"/>
          <w:lang w:val="tr-TR"/>
        </w:rPr>
        <w:t>Türkiye, diğer ülkeler gibi çocuk haklarının korunmasına önem vermiştir ve bunun için yasal düzenlemeler getirmiştir.  Başta, T.C Anayasası ve Medeni Kanun incelendiğinde, Çocuk Hakları Sözleşmesi ile paralellik olduğu ve çocukların yüksek menfaatlerinin korunduğu görülmektedir. Bu düzenlemelerden bazıları şunlardır: T.C Anayasasının 41. Maddesi “Ailenin Korunması ve Çocuk Hakları” başlığı altında şöyle bir düzenleme getirmiştir: “......Devlet, her türlü istismara ve şiddete karşı çocukları koruyucu tedbirleri alır”  ve 61. Maddesine göre: “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   Medeni Kanun’daki düzenlemelere baktığımız zaman ise, Medeni Kanunun 346. Maddesine göre, “Çocuğun menfaati ve gelişmesi tehlikeye düştüğü takdirde, ana ve baba duruma çare bulamaz veya buna güçleri yetmezse hâkim, çocuğun korunması için uygun önlemleri alır.” Medeni Kanun 347. Maddesinin getirdiği düzenleme ise şöyledir: “</w:t>
      </w:r>
      <w:r>
        <w:rPr>
          <w:rFonts w:eastAsia="Times New Roman" w:cs="Times New Roman" w:ascii="Times New Roman" w:hAnsi="Times New Roman"/>
          <w:sz w:val="24"/>
          <w:szCs w:val="24"/>
          <w:lang w:val="tr-TR" w:eastAsia="en-GB"/>
        </w:rPr>
        <w:t xml:space="preserve">Çocuğun bedensel ve zihinsel gelişmesi tehlikede bulunur veya çocuk manen terk edilmiş hâlde kalırsa hakim, çocuğu ana ve babadan alarak bir aile yanına veya bir kuruma yerleştirebilir. Çocuğun aile içinde kalması ailenin huzurunu onlardan katlanmaları beklenemeyecek derecede bozuyorsa ve durumun gereklerine göre başka çare de kalmamışsa, ana ve baba veya çocuğun istemi üzerine hâkim aynı önlemleri alabilir.   Ana ve baba ile çocuğun ödeme gücü yoksa bu önlemlerin gerektirdiği giderler Devletçe karşılanır.” Medeni Kanun Madde 348 ise, çocuğun korunmasına ilişkin diğer önlemlerden sonuç alınamaması durumunda, hangi durumlarda velayetin kaldırılacağını düzenlemiştir. Bunlar: </w:t>
      </w:r>
      <w:r>
        <w:rPr>
          <w:rFonts w:cs="Times New Roman" w:ascii="Times New Roman" w:hAnsi="Times New Roman"/>
          <w:sz w:val="24"/>
          <w:szCs w:val="24"/>
          <w:lang w:val="tr-TR"/>
        </w:rPr>
        <w:t xml:space="preserve">Ana ve babanın deneyimsizliği, hastalığı, başka bir yerde bulunması veya benzeri sebeplerden biriyle velayet görevini gereği gibi yerine getirememesi durumu ve ana ile babanın çocuğa yeterli ilgiyi göstermemesi veya ona karşı yükümlülüklerini ağır biçimde savsaklaması halidir.  </w:t>
      </w:r>
      <w:r>
        <w:rPr>
          <w:rFonts w:eastAsia="Times New Roman" w:cs="Times New Roman" w:ascii="Times New Roman" w:hAnsi="Times New Roman"/>
          <w:sz w:val="24"/>
          <w:szCs w:val="24"/>
          <w:lang w:val="tr-TR" w:eastAsia="en-GB"/>
        </w:rPr>
        <w:t xml:space="preserve">Velâyet ana ve babanın her ikisinden kaldırılırsa çocuğa bir vasi atanır.  Kararda aksi belirtilmedikçe, velâyetin kaldırılması mevcut ve doğacak bütün çocukları kapsar. Öyle ki, Türk Ceza Kanunu Madde 233’te aile hukukundan doğan yükümlülüklerin ihlali durumunda, ceza düzenlenmiştir. </w:t>
      </w:r>
    </w:p>
    <w:p>
      <w:pPr>
        <w:pStyle w:val="Normal"/>
        <w:spacing w:lineRule="atLeast" w:line="240" w:before="280" w:after="280"/>
        <w:jc w:val="both"/>
        <w:rPr>
          <w:rFonts w:ascii="Times New Roman" w:hAnsi="Times New Roman" w:eastAsia="Times New Roman" w:cs="Times New Roman"/>
          <w:sz w:val="24"/>
          <w:szCs w:val="24"/>
          <w:lang w:val="tr-TR" w:eastAsia="en-GB"/>
        </w:rPr>
      </w:pPr>
      <w:r>
        <w:rPr>
          <w:rFonts w:cs="Times New Roman" w:ascii="Times New Roman" w:hAnsi="Times New Roman"/>
          <w:sz w:val="24"/>
          <w:szCs w:val="24"/>
          <w:lang w:val="tr-TR"/>
        </w:rPr>
        <w:t>Türk Ceza Kanununa bakıldığında ise, çocuklara verilen cezalarda belirli oranlarda indirime gidildiği, buna karşılık çocuklara yönelik olarak işlenen suçlarda cezaların belirli oranlarda arttırıldığı görülmektedir.</w:t>
      </w:r>
    </w:p>
    <w:p>
      <w:pPr>
        <w:pStyle w:val="NormalWeb"/>
        <w:spacing w:lineRule="atLeast" w:line="240" w:before="0" w:after="0"/>
        <w:jc w:val="both"/>
        <w:rPr/>
      </w:pPr>
      <w:r>
        <w:rPr>
          <w:lang w:val="tr-TR"/>
        </w:rPr>
        <w:t xml:space="preserve">Türk Ceza Kanunu Madde 103’e göre, cinsel istismar deyiminden şu anlaşılır; a) Onbeş yaşını tamamlamamış veya tamamlamış olmakla birlikte fiilin hukuki anlam ve sonuçlarını algılama yeteneği gelişmemiş olan çocuklara karşı gerçekleştirilen her türlü cinsel davranış, b) Diğer çocuklara karşı sadece cebir, tehdit, hile veya iradeyi etkileyen başka bir nedene dayalı olarak gerçekleştirilen cinsel davranışlardır. Türk Ceza Kanunu’na göre, “Çocuğu cinsel yönden istismar eden kişi, üç yıldan sekiz yıla kadar hapis cezası ile cezalandırılır. Cinsel istismarın vücuda organ veya sair bir cisim sokulması suretiyle gerçekleştirilmesi durumunda, sekiz yıldan onbeş yıla kadar hapis cezasına hükmolunur. Cinsel istismarın üstsoy, ikinci veya üçüncü derecede kan hısmı, üvey baba, evlat edinen, vasi, eğitici, öğretici, bakıcı, sağlık hizmeti veren veya koruma ve gözetim yükümlülüğü bulunan diğer kişiler tarafından ya da hizmet ilişkisinin sağladığı nüfuz kötüye kullanılmak suretiyle veya birden fazla kişi tarafından birlikte gerçekleştirilmesi hâlinde, ceza yarı oranında artırılır. Cinsel istismarın, </w:t>
      </w:r>
      <w:r>
        <w:rPr/>
        <w:t xml:space="preserve">onbeş yaşını tamamlamamış veya tamamlamış olmakla birlikte fiilin hukuki anlam ve sonuçlarını algılama yeteneği gelişmemiş olan çocuklara karşı </w:t>
      </w:r>
      <w:r>
        <w:rPr>
          <w:lang w:val="tr-TR"/>
        </w:rPr>
        <w:t>cebir veya tehdit kullanmak suretiyle gerçekleştirilmesi halinde, verilecek ceza yarı oranında artırılır. Cinsel istismar için başvurulan cebir ve şiddetin kasten yaralama suçunun ağır neticelerine neden olması halinde, ayrıca kasten yaralama suçuna ilişkin hükümler uygulanır.Suçun sonucunda mağdurun beden veya ruh sağlığının bozulması halinde, onbeş yıldan az olmamak üzere hapis cezasına hükmolunur.Suçun mağdurun bitkisel hayata girmesine veya ölümüne neden olması durumunda, ağırlaştırılmış müebbet hapis cezasına hükmolunur.</w:t>
      </w:r>
    </w:p>
    <w:p>
      <w:pPr>
        <w:pStyle w:val="Normal"/>
        <w:spacing w:lineRule="atLeast" w:line="240" w:before="280" w:after="28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t xml:space="preserve">Ceza Muhakemesi Kanunu  Madde 100’de ise, çocuklara yönelik cinsel istismar davranışları, tutuklama sebebi olarak sayılmıştı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Çocuk istismarına karşı diğer ülke yasalarının düzenlediği cezalarla karşılaştırınca, Türkiye’deki ceza sürelerinin, standardın çok altında olduğu görülmektedir.  </w:t>
      </w:r>
    </w:p>
    <w:p>
      <w:pPr>
        <w:pStyle w:val="Normal"/>
        <w:jc w:val="both"/>
        <w:rPr/>
      </w:pPr>
      <w:r>
        <w:rPr>
          <w:rFonts w:cs="Times New Roman" w:ascii="Times New Roman" w:hAnsi="Times New Roman"/>
          <w:sz w:val="24"/>
          <w:szCs w:val="24"/>
          <w:lang w:val="tr-TR"/>
        </w:rPr>
        <w:t>Amerika Birleşik Devletleri’nde çocuk istismarı ve ihmali eş tutulur ve cezaları vardır.  Herhangi bir fiziksel istismar, federal yasalarına göre suçtur.  Amerika gibi çoğu Avrupa ülkelerinde, çocukları daha küçük yaşlarında koruma altına almak amacıyla, çocuklar için yardım kurumları oluşturulmuştur.  Bu kurumlar sayesinde, çocuklar daha küçük yaşlarında herhangi bir ihmale ya da istismara maruz kaldıklarında kendilerinin ya da herhangi bir diğer kişinin kuruma bildirimi sonucu, kurumca koruma altına alınırlar.  Bu şekilde koruma altına alınan çocuklar, reşit yaşa gelene kadar eski ailelerinden tazminat alırlar.  Bu sistem, Türkiye‘de çocuk istismarının bir an önce önüne geçilmesi için alınması gereken tedbirlerin en başında gelenid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Çocuk istismarının başlıca sebepleri, mutsuz evlilikler ve aile içi şiddettir.  Bunun yanısıra özellikle, ekonomik sıkıntı yaşayan ve eğitim düzeyi düşük ailelerde, bu aileler fiziksel cezalandırmaya daha yatkın olduğu için, çocuk istismarları çok daha sık gözlemlenmekted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stismara maruz kalan çocuklardan istismarla ilgili bilgi almak çok zordur çünkü, çocuklar istismarcının tehdidinden korkarlar, arkadaşları  ya da çevresi tarafından dışlanmak istemeyebilirler, nasıl anlatılacağını bilmeyebilirler, istismarcıyı korumak isteyebilirler ya da kendilerine inanılmayacağını düşünebilirle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Çocuk istismarlarını engellemenin en başlıca yöntemi, aileleri eğitmektir.  Eğitimin işe yaramaması, durumunda çocuk istismarını işleyen aile bireyine karşı vasi tayini davası açılabilinir ya da yeni bir aileye teslim edilinceye kadar çocuk yerel emniyet tedbiri altında korunu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onuç olarak, çocuk istismarının çok sık yaşandığı Türkiye’de bu sorunun önüne tam olarak geçebilmek için, Türk Ceza Kanununda cezaların kapsamının genişletilip, cezaların arttırılması gerekmektedir.</w:t>
      </w:r>
    </w:p>
    <w:p>
      <w:pPr>
        <w:pStyle w:val="Normal"/>
        <w:ind w:firstLine="54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before="0" w:after="20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40:00Z</dcterms:created>
  <dc:creator>Toshiba</dc:creator>
  <dc:description/>
  <dc:language>en-US</dc:language>
  <cp:lastModifiedBy>Toshiba</cp:lastModifiedBy>
  <dcterms:modified xsi:type="dcterms:W3CDTF">2012-02-12T12:43:00Z</dcterms:modified>
  <cp:revision>6</cp:revision>
  <dc:subject/>
  <dc:title/>
</cp:coreProperties>
</file>